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T de COMEMORAÇÃO DE 20 ANOS CRP10 &amp; 50 ANOS DE PSICOLOGIA NO BRASI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3"/>
        <w:gridCol w:w="1485"/>
        <w:gridCol w:w="2816"/>
        <w:gridCol w:w="184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rganizar as atividades comemorativas aos 20 anos do CRP10 e dos 50 anos da Psicologia: mostras, palestras, publicação, vídeo, brindes diverso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Publicizar a história da Psicologia e a criação do CRP10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ereiro a setembr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çamento do CRP10 e patrocínio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ário CRP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clusão do texto “20 anos” na logomarca do CRP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OMISSÃO de EDUCAÇÃO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escrição das ações, objetivos, local, período e custos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97"/>
        <w:gridCol w:w="2057"/>
        <w:gridCol w:w="271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õe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bater com a categoria a cerca da temática da Educação Inclusi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debates sobre o tema, na busca de fortalecer as referências técnicas criadas a partir do even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de março a abril (14 de abril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1.0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ebater, segundo orientações do CFP, a Escola sem Homofob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Contribuir para redução da homofobia nas escolas e danos oriundos de ações de “bullying”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de março a abril (14 de abril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0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alizar com a categoria Seminário preparatório para o 2º PSINEP</w:t>
            </w:r>
            <w:r>
              <w:rPr>
                <w:rStyle w:val="FootnoteCharacters"/>
                <w:rStyle w:val="FootnoteAnchor"/>
                <w:rFonts w:eastAsia="SimSun;宋体"/>
                <w:szCs w:val="24"/>
              </w:rPr>
              <w:footnoteReference w:id="2"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Promover debates sobre o tema, incluindo resolução CFP nº018/2002</w:t>
            </w:r>
            <w:r>
              <w:rPr>
                <w:rStyle w:val="FootnoteCharacters"/>
                <w:rStyle w:val="FootnoteAnchor"/>
                <w:rFonts w:eastAsia="SimSun;宋体"/>
                <w:szCs w:val="24"/>
              </w:rPr>
              <w:footnoteReference w:id="3"/>
            </w:r>
            <w:r>
              <w:rPr>
                <w:rFonts w:eastAsia="SimSun;宋体"/>
                <w:szCs w:val="24"/>
              </w:rPr>
              <w:t>, na busca de criar referências técnicas criadas a partir do event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de ma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3.500,00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5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O DE AÇÕES DA COMISSÃO DE ORIENTAÇÃO E FISCALIZAÇÃO (COF) –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“CRP VAI À UNIVERSIDADE”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54"/>
        <w:gridCol w:w="2118"/>
        <w:gridCol w:w="163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sitas às IES’s que possuem curso de graduação em Psicologia em Belém, Santarém e Macapá, para discussão com alunos e formadores enfocando o código de Ética, resoluções atualizadas e a formação acadêmic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r durante as visitas uma apresentação do papel do CRP e de suas principais comissões, divulgando as ações desenvolvida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tabelecer uma ação que promova maior efetividade das orientações e fiscalizações, inclusive com ênfase na prevenção de infrações disciplinar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fatizar junto aos futuros psicólogos e entidades formadoras as responsabilidades sociais da profissão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clarecimentos acerca das funções primordiais dos CRP’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inal de semestre nas universidades, sendo 2 (duas) visitas ao ano em cada uma. (Pará e Amapá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5.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fecção de cartilha de orientação profission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vulgar as resoluções e normas do sistema conselho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$ 3.000,00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$ 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IENTAÇÃO E FISCALIZAÇÃO EM INSTITUIÇÕES PÚBLICAS E PRIVADA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43"/>
        <w:gridCol w:w="3062"/>
        <w:gridCol w:w="1637"/>
      </w:tblGrid>
      <w:tr>
        <w:trPr>
          <w:trHeight w:val="3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Realizar o mapeamento prévio das instituições e dos profissionais que desenvolvem ações na área da Psicologia do CRP 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Visitar as Instituições e Profissionais Liberais dos principais municípios do Pará e Amap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4"/>
              </w:rPr>
              <w:t>Orientar e fiscalizar o exercício profissional nas instituições públicas e privadas em que há o exercício do psicólog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ssegurar a melhoria permanente da qualidade dos serviços prestados à popula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Fortalecer junto à categoria as competências e funções privativas do Psicólogo, as condições para o exercício profissional e os direitos e deveres do psicólogo em relação à profissão, ao CRP e à sociedad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sclarecer a distinção entre as atribuições do CRP e outras instituições como o Sindicat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Garantir o exercício legal da profissão de Psicólo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Visitas mensais, a serem agendadas com as instituições em Belém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 visitas anuais em Santarém e demais localidade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 visitas anuais em Marabá (Parauapebas, Redenção e demais localidades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4"/>
              </w:rPr>
              <w:t>2 visitas anuais em Macap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5.000,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sibilitar a capacitação das Psicólogas Fiscais (PA/AP) e Conselheiros da COF e COE, referente a utilização de Testes Psicológicos aprovados pelo CF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parar tecnicamente os profissionais para fiscalização e orientação da categoria no que se refere ao uso de test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arço a dezemb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.000,00</w:t>
            </w:r>
          </w:p>
        </w:tc>
      </w:tr>
      <w:tr>
        <w:trPr/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7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SITAS DE INSPEÇÃO E FISCALIZAÇÃ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94"/>
        <w:gridCol w:w="2447"/>
        <w:gridCol w:w="202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specionar e fiscalizar qualquer denúncia ou suspeita de exercício ilegal e/ou de más condições de trabalh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 as situações de irregularidade no exercício profissional do psicólogo que interfiram na qualidade dos serviços prestados à sociedade, bem como às condições necessárias ao adequado exercício profission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evereiro a dezemb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0.000,00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0.000,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COMISSÃO DE ÉTICA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Elaborar pareceres das representações encaminhadas pela presidênc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valiar as representações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sponder as ações que garantam a fiel observância da ética profissional do psicólog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ever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5.0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 5.000,00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ULGAÇÃO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Manter e atualizar o site do CRP 1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vulgar as ações do CRP 10 e informar a categoria sobre temas pertinentes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8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mpliar e divulgar as ações do CRP10 através das redes sociais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porcionar a participação de representantes do CRP 10 em eventos externos relacionado a comunic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serir e representar o CRP 10 em debates nacionais relativos ao tema Comunicação e Psicolog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 10.000,00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COMISSÃO DE DIREITOS HUMANOS – CRP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çamento do relatório de inspeção de comunidades terapêutic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vulgar o relatório para a sociedad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de feverei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3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a Mulh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um debate com a categoria alusivo a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març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Mundial da Saú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cerias com hospitais e outras entidades ligadas a saúde a fim de comemorar a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7 de abr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Nacional da Luta Antimanicomi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s com Movimentos Sociais a fim de apoiar eventos alusivos a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de ma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1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e Combate ao Abuso e Exploração Sexual de Crianças e Adolescen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mesa redonda para debater as ações voltadas à temát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 de ma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Exame Criminológico e resolução 012/2011 CFP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mesa redonda para debater as ações voltadas à temát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6 de ma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5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estadual de Enfrentamento ao uso e abuso de álcool e outras drog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ealizar parceria com entidades relacionadas à temática para debater o assun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 de junh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do Idos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romover debate sobre o processo de envelhecimen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 de set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da Psicologia Latinoamerica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acilitar a participação em debate “on line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8 de outu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Nacional da Consciência Neg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presentação do relatório do 2º PSINE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 de nov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3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Internacional da Erradicação da Violência contra a Mulh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irmar parcerias com entidades envolvidas na temática e apoiar event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5 de nov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a Mundial de Combate a AID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rticular parcerias com entidades envolvidas na temát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1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100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R$ 6.850,00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OUTRAS AÇÕES PROPOSTAS PARA O EXERCÍCIO DE 2012 - CRP 1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16"/>
        <w:gridCol w:w="2839"/>
        <w:gridCol w:w="16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Ç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ST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a Seção Amap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o Núcleo Marab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Outras ações realizadas do Núcleo Santaré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Fortalecer a atuação da Psicologia enquanto Ciência e Profissã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ssage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5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Hospedage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R$ 11.0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Ajuda de Cus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7.9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Diári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ra funcionários e conselheiros Para funcionários e conselheir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vereiro a dezemb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24.344,00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imSun;宋体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R$ 74.244,0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Geral Orçado R$ 136.594,0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"Michelli Byanka Almeida" &lt;michellialmeida@gmail.com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7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CRP10 - Av. Generalíssimo Deodoro, 511. Umarizal. 66.055-240. (91) 3224-6322 / 6690 Fax: (091) 3225-4491. </w:t>
    </w:r>
    <w:hyperlink r:id="rId1">
      <w:r>
        <w:rPr>
          <w:rStyle w:val="InternetLink"/>
          <w:sz w:val="16"/>
        </w:rPr>
        <w:t>crp10@crp10.org.br</w:t>
      </w:r>
    </w:hyperlink>
  </w:p>
  <w:p>
    <w:pPr>
      <w:pStyle w:val="Footer"/>
      <w:jc w:val="center"/>
      <w:rPr/>
    </w:pPr>
    <w:r>
      <w:rPr>
        <w:sz w:val="16"/>
      </w:rPr>
      <w:t xml:space="preserve">Seção Amapá – Rua Rio Macacoari, nº 16, sala 03.  68.900-230.  (96) 3223-3945. </w:t>
    </w:r>
    <w:hyperlink r:id="rId2">
      <w:r>
        <w:rPr>
          <w:rStyle w:val="InternetLink"/>
          <w:sz w:val="16"/>
        </w:rPr>
        <w:t>secaoamapa@crp10.org.br</w:t>
      </w:r>
    </w:hyperlink>
    <w:r>
      <w:rPr>
        <w:sz w:val="16"/>
      </w:rPr>
      <w:t xml:space="preserve"> </w:t>
    </w:r>
  </w:p>
  <w:p>
    <w:pPr>
      <w:pStyle w:val="Footer"/>
      <w:ind w:firstLine="708"/>
      <w:jc w:val="center"/>
      <w:rPr>
        <w:sz w:val="16"/>
      </w:rPr>
    </w:pPr>
    <w:r>
      <w:rPr>
        <w:sz w:val="16"/>
      </w:rPr>
      <w:t>Núcleo Marabá – Representante – Conselheira Vera Lucia Moraes da Silva – Fone - (94) 3322-1755</w:t>
    </w:r>
  </w:p>
  <w:p>
    <w:pPr>
      <w:pStyle w:val="Footer"/>
      <w:ind w:firstLine="708"/>
      <w:jc w:val="center"/>
      <w:rPr>
        <w:sz w:val="16"/>
      </w:rPr>
    </w:pPr>
    <w:r>
      <w:rPr>
        <w:sz w:val="16"/>
      </w:rPr>
      <w:t>Núcleo Santarém – Representante – Conselheira Sonia Eli Cabral Rodrigues – Fone -  (93) 3522-75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Encontro Nacional de Psicólogos Negros e Pesquisadores sobre Subjetividade e Racis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as de atuação para os Psicólogos em ralação a preconceito e discriminação ra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64135</wp:posOffset>
          </wp:positionV>
          <wp:extent cx="577215" cy="501015"/>
          <wp:effectExtent l="0" t="0" r="0" b="0"/>
          <wp:wrapTight wrapText="bothSides">
            <wp:wrapPolygon edited="0">
              <wp:start x="-352" y="0"/>
              <wp:lineTo x="-352" y="21189"/>
              <wp:lineTo x="21600" y="21189"/>
              <wp:lineTo x="21600" y="0"/>
              <wp:lineTo x="-3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CONSELHO REGIONAL DE PSICOLOGIA – 10ª REGIÃO PA/AP</w:t>
    </w:r>
  </w:p>
  <w:p>
    <w:pPr>
      <w:pStyle w:val="Header"/>
      <w:pBdr>
        <w:bottom w:val="single" w:sz="12" w:space="1" w:color="000000"/>
      </w:pBdr>
      <w:jc w:val="center"/>
      <w:rPr/>
    </w:pPr>
    <w:r>
      <w:rPr/>
      <w:t>VI PLENÁRIO “POR UMA PSICOLOGIA COM COMPROMISSO SOCIAL”</w:t>
    </w:r>
  </w:p>
  <w:p>
    <w:pPr>
      <w:pStyle w:val="Header"/>
      <w:pBdr>
        <w:bottom w:val="single" w:sz="12" w:space="1" w:color="000000"/>
      </w:pBdr>
      <w:jc w:val="center"/>
      <w:rPr/>
    </w:pPr>
    <w:r>
      <w:rPr/>
      <w:t>PLANO DE TRABALHO 2012 – AÇÕES PREVISTA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sz w:val="22"/>
      <w:szCs w:val="22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FF0000"/>
      <w:sz w:val="2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18"/>
    </w:rPr>
  </w:style>
  <w:style w:type="paragraph" w:styleId="Normal1">
    <w:name w:val="Normal1"/>
    <w:basedOn w:val="Normal"/>
    <w:qFormat/>
    <w:pPr/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rridonormal">
    <w:name w:val="corridonormal"/>
    <w:basedOn w:val="Normal"/>
    <w:qFormat/>
    <w:pPr>
      <w:spacing w:before="280" w:after="280"/>
      <w:ind w:left="120" w:right="30" w:hanging="0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p10@crp10.org.br" TargetMode="External"/><Relationship Id="rId2" Type="http://schemas.openxmlformats.org/officeDocument/2006/relationships/hyperlink" Target="mailto:secaoamapa@crp10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7:00Z</dcterms:created>
  <dc:creator>GERENTE</dc:creator>
  <dc:description/>
  <cp:keywords/>
  <dc:language>en-US</dc:language>
  <cp:lastModifiedBy>GERENTE</cp:lastModifiedBy>
  <cp:lastPrinted>2012-03-22T14:47:00Z</cp:lastPrinted>
  <dcterms:modified xsi:type="dcterms:W3CDTF">2012-03-22T17:47:00Z</dcterms:modified>
  <cp:revision>2</cp:revision>
  <dc:subject/>
  <dc:title>SEÇÃO AMAPÁ DE PSICOLOGIA</dc:title>
</cp:coreProperties>
</file>